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 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Человек и его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 / поним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ущность биологических процесс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мен веществ и энергии, питание, дыхание, выделение, транспорт веществ, рост, развитие, размножение, регуляция жизнедеятельности  организма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бъясня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оль различных организмов в жизни челове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оявления иммунитета у человека; роль гормонов и витаминов в организме;</w:t>
      </w:r>
    </w:p>
    <w:p>
      <w:pPr>
        <w:pStyle w:val="Normal"/>
        <w:jc w:val="both"/>
        <w:rPr/>
      </w:pPr>
      <w:r>
        <w:rPr>
          <w:b/>
        </w:rPr>
        <w:t>•</w:t>
      </w:r>
      <w:r>
        <w:rPr/>
        <w:t xml:space="preserve"> </w:t>
      </w:r>
      <w:r>
        <w:rPr>
          <w:b/>
        </w:rPr>
        <w:t>изучать биологические объекты и процессы:</w:t>
      </w:r>
    </w:p>
    <w:p>
      <w:pPr>
        <w:pStyle w:val="Normal"/>
        <w:jc w:val="both"/>
        <w:rPr/>
      </w:pPr>
      <w:r>
        <w:rPr/>
        <w:t>- 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распознавать и описывать:</w:t>
      </w:r>
    </w:p>
    <w:p>
      <w:pPr>
        <w:pStyle w:val="Normal"/>
        <w:jc w:val="both"/>
        <w:rPr/>
      </w:pPr>
      <w:r>
        <w:rPr/>
        <w:t>- на таблицах основные части и органоиды клетки, органы и системы органов челове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оводить самостоятельный поиск биологической информации:</w:t>
      </w:r>
    </w:p>
    <w:p>
      <w:pPr>
        <w:pStyle w:val="Normal"/>
        <w:jc w:val="both"/>
        <w:rPr/>
      </w:pPr>
      <w:r>
        <w:rPr/>
        <w:t>- находить в биологических словарях и справочниках значения биологических терминов; в различных источниках необходимую информацию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заболеваний, вызываемых бактериями, животны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jc w:val="both"/>
        <w:rPr/>
      </w:pPr>
      <w:r>
        <w:rPr/>
        <w:t>- оказания первой помощи при отравлении ядовитыми гриба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jc w:val="both"/>
        <w:rPr/>
      </w:pPr>
      <w:r>
        <w:rPr/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/>
      </w:pPr>
      <w:r>
        <w:rPr/>
        <w:t>- проведения наблюдений за состоянием собственного организ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Задачи раздела 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 индивидуальные образовательные маршруты учеников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-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</w:t>
      </w:r>
    </w:p>
    <w:p>
      <w:pPr>
        <w:pStyle w:val="Style14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развит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воспитанию совершенствующихся социально-успешных личностей, формированию у школьников коммуникативной компетентностей. Особое внимание уделить половому и гигиеническому воспитанию восьмиклассников в органичной связи с их нравственным воспитанием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</w:rPr>
        <w:t xml:space="preserve">Содержание  учебного  предмета 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личество  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Опорно-двигательная 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Кровь  и  крово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Дыхательная 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Пищеварительная 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Обмен  веществ  и  энергии. Мочевыделительная  система. Ко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Эндокринная  и  нервная 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Органы  чувств. Анализаторы. Поведение  и  псих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Индивидуальное  развитие  организ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autoSpaceDE w:val="false"/>
        <w:rPr/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>Рабочее  календарно-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  <w:t>по  биологии   8   класс</w:t>
      </w:r>
    </w:p>
    <w:p>
      <w:pPr>
        <w:pStyle w:val="Normal"/>
        <w:rPr/>
      </w:pPr>
      <w:r>
        <w:rPr>
          <w:b/>
        </w:rPr>
        <w:t>2021/2022 Г. Драгомилов, Р.Д. Маш  «Человек  и  его  здоровье»</w:t>
      </w:r>
    </w:p>
    <w:p>
      <w:pPr>
        <w:pStyle w:val="Normal"/>
        <w:rPr>
          <w:b/>
          <w:b/>
        </w:rPr>
      </w:pPr>
      <w:r>
        <w:rPr>
          <w:b/>
        </w:rPr>
        <w:t>За  год – 68  часов  (2  часа  в  неде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97593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8693"/>
                              <w:gridCol w:w="1418"/>
                              <w:gridCol w:w="1417"/>
                              <w:gridCol w:w="6"/>
                              <w:gridCol w:w="426"/>
                              <w:gridCol w:w="141"/>
                              <w:gridCol w:w="1131"/>
                              <w:gridCol w:w="16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нир. дата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.да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1. Организм челоевка. Общий обзор (5ч.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Биосоциальная природа человека. Науки об организме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тела. Место человека в живой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тка, ее строение, химический состав, жизне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и животных 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бораторная работа №1 «Изучение микроскопического строения ткан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, системы органов, организм. Нервная и гуморальная регуляция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ава 2. Опорно-двигательная система (8ч.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. Строение, состав и соединение 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головы и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конеч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помощь при растяжении связок, вывихах суставов и переломах к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шцы. Типы мышц, их строение и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мыш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осанки и плоскостоп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опорно-двигате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3. Кровь . Кровообращение (9ч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яя среда организма. Значение крови и ее соста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абораторная работа 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равнение крови человека с кровью лягуш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мунит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евая совместимость и переливание кро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работа сердца. Круги крово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лимф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крови по сосудам. Регуляция  работы сердца и кровеносных сосу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 работы сердца и кровеносных сосу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я заболеваний ССС. Первая помощь при кровотеч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4. Дыхательная система )6ч.)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чение дыхания. Органы дых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легких.Газообмен в легких и тканях. Дыхательные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ыхательные движе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ция дых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езни органов дыхания. Их предупреждение. Гигиена дых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ая помощь при поражении органов дыхания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5. Пищеварительная система (7ч.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и состав пищ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пищева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щеварение в ротовой полости и в желудке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кишечнике. Всасывание питательных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пищева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а питания. Профилактика заболеваний органов пищеварения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6. Обмен веществ и энергий (3ч)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менные процессы в организ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ы питания. Обмен белков, жиров и углево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7. Мочевыделительная система (2ч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работа поче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заболеваний почек. Питьевой режим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8. Кожа (3ч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жа. Строение и значение кож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кожи в терморегуля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кожных покровов и повреждения кожи. Первая помощь при тепловом и солнечном уд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9. Эндокринная система (2ч.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ы внешней, внутренней и смешанной секре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гормонов в обмене веществ, росте и развитии орган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10 . Нервная система (5ч.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значение нервн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изучения и первичного закрепления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гетативный отдел нервной системы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рогуморальная регуля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функции спин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ой мозг: строение и функции.  Контрольная работа № 6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докринная и нервная систе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11 . Органы чувств. Анализаторы. (5ч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действуют органы чувств и анализато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зрения и зрительный анализато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евания и повреждения гла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слуха и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осязания, обоняния, вкуса. Тестирование. Проверочная работа №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рганы чувств и анализато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12. Поведение и психика. (7 ч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ожденные формы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ные формы по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мерности работы головного моз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ческие ритмы. Сон и его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ВНД. Познавательны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я и эмоции. В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мика работоспособности. Режим дня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13. Индивидуальное развитие организма (6ч.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вая система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ледственные и врожденные заболевания. Болезни, передающиеся половым пут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иутробное развитие организма. Развитие после ро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реде наркогенных веществ. Личность и ее особ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мбинированны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е особенности лич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ительный  у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к контроля и оценки зна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45pt;height:595.3pt;mso-wrap-distance-left:9pt;mso-wrap-distance-right:9pt;mso-wrap-distance-top:0pt;mso-wrap-distance-bottom:0pt;margin-top:1pt;mso-position-vertical-relative:text;margin-left:-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8693"/>
                        <w:gridCol w:w="1418"/>
                        <w:gridCol w:w="1417"/>
                        <w:gridCol w:w="6"/>
                        <w:gridCol w:w="426"/>
                        <w:gridCol w:w="141"/>
                        <w:gridCol w:w="1131"/>
                        <w:gridCol w:w="16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-во 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ир. дата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.дата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1. Организм челоевка. Общий обзор (5ч.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Биосоциальная природа человека. Науки об организме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тела. Место человека в живой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етка, ее строение, химический состав, жизне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ани животных 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ораторная работа №1 «Изучение микроскопического строения ткан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, системы органов, организм. Нервная и гуморальная регуляция.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2. Опорно-двигательная система (8ч.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. Строение, состав и соединение к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головы и тулов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конеч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помощь при растяжении связок, вывихах суставов и переломах к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цы. Типы мышц, их строение и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ыш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осанки и плоскостоп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опорно-двигатель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3. Кровь . Кровообращение (9ч.)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енняя среда организма. Значение крови и ее соста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абораторная работа 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равнение крови человека с кровью лягу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муни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аневая совместимость и переливание кров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работа сердца. Круги крово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лимф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крови по сосудам. Регуляция  работы сердца и кровеносных сосу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 работы сердца и кровеносных сосу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я заболеваний ССС. Первая помощь при кровотеч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4. Дыхательная система )6ч.)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чение дыхания. Органы дыха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легких.Газообмен в легких и тканях. Дыхательные дви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ыхательные движе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ция дыхания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езни органов дыхания. Их предупреждение. Гигиена дых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ая помощь при поражении органов дыхания.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5. Пищеварительная система (7ч.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и состав пищ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пищева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щеварение в ротовой полости и в желудке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кишечнике. Всасывание питательных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пищевар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а питания. Профилактика заболеваний органов пищеварения.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6. Обмен веществ и энергий (3ч)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ные процессы в организ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ы питания. Обмен белков, жиров и углев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7. Мочевыделительная система (2ч)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работа поче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 заболеваний почек. Питьевой режим.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8. Кожа (3ч)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жа. Строение и значение ко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кожи в терморегуля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кожных покровов и повреждения кожи. Первая помощь при тепловом и солнечном уд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9. Эндокринная система (2ч.)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ы внешней, внутренней и смешанной секре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гормонов в обмене веществ, росте и развитии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10 . Нервная система (5ч.)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значение нервной сист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изучения и первичного закрепления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гетативный отдел нервной системы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йрогуморальная регуля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функции спин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ой мозг: строение и функции.  Контрольная работа № 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докринная и нервная систе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11 . Органы чувств. Анализаторы. (5ч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ействуют органы чувств и анализато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 зрения и зрительный анализ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евания и повреждения гла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слуха и равнове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осязания, обоняния, вкуса. Тестирование. Проверочная работа №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рганы чувств и анализато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12. Поведение и психика. (7 ч)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ожденные формы п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ные формы по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омерности работы головного моз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ческие ритмы. Сон и его зна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ВНД. Познавательные проце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я и эмоции. Вним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а работоспособности. Режим дня. Тес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13. Индивидуальное развитие организма (6ч.)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вая система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ледственные и врожденные заболевания. Болезни, передающиеся половым пут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иутробное развитие организма. Развитие после р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реде наркогенных веществ. Личность и ее особен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мбинированный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е особенности лич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ительный  у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к контроля и оценки зна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7:00Z</dcterms:created>
  <dc:creator>egashkova</dc:creator>
  <dc:description/>
  <cp:keywords/>
  <dc:language>en-US</dc:language>
  <cp:lastModifiedBy>ADMIN</cp:lastModifiedBy>
  <cp:lastPrinted>2013-06-10T13:11:00Z</cp:lastPrinted>
  <dcterms:modified xsi:type="dcterms:W3CDTF">2021-09-02T07:22:00Z</dcterms:modified>
  <cp:revision>4</cp:revision>
  <dc:subject/>
  <dc:title>Муниципальное общеобразовательное учреждение</dc:title>
</cp:coreProperties>
</file>