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26935" cy="1001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аннотация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разовательная программа развития МОУ «Средняя общеобразовательная школа № 1 с.Ногир» 2010-2015 годы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, кадрового и методического обеспечения образовательного процесса, основные планируемые конечные результаты, крите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образовательной программы в рамках деятельности школы предполагается развитие адаптивной модели образовательного процесса как средства и условия успешного формирования ключевых компетенций школьников. Модель школы – школы развития, самоопределения и самореализации личности школьника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.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ость участников образовательного процесса (учителя, обучающегося, родителя) ее самооценка, развитие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манизм как основа образовательного процесса, определяющего место человека в обществ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.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евая комплексная программа развития МОУ «Средняя общеобразовательная школа № 1 с.Ногир» -  школа формирования компетентностной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, научно-методический совет, администрац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основы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 формы обсуждения и принятия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2009-2010г. – проблемный анализ состояния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2010г. – изучение направлений модернизаций российского образования; научно-методической литературы, отечественного опыта по формированию компетентностной личности, по осуществлению компетентностного подхода в образ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ребенка на качественное образование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тодов, технологий обучения, расширение информационно-коммуникационных технологий, способствующих формированию практических умений и навыков анализа информации, самообучению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профильного и профильного обучения с целью осознанного выбора будущей профессии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й практики с учетом региональных, социальных тенденций, воспитание детей в духе уважения к своей школе, селу, Осетии, России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рганизацию учебного процесса в целях сохранения и укрепления здоровья обучающихся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работу по обеспечению социально-психолого-педагогического сопровождения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витие органов ученического самоуправления, детской общественной организации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учебно-познавательной, общекультурной, информационной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муникативных технологий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школьных стандартов и критериев оценки результативности повышенного образования классов разной профильной направленности. Повышение качества образования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го качества образования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обновление содержания общего образования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детей в занятиях по интересам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й компетентности и общекультурного уровня педагогических работников СОШ № 1 с.Ногир;   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КТ-компетентности педагогов и учащихся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охрану жизни, сохранение и укрепление здоровья обучающихся, - формирование их здорового образа жизни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доровых и безопасных условий труда и учебы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информационной техникой и современным учебным оборудованием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государственно-общественных форм управ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0-2015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й анализ состояния школы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нцепции школы «Школа формирования компетентностной личности»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еализацией Программы развития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ализации Программы развития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ено кадровыми, методическими, материально-техническими ресурсами, необходимыми для реализации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мониторинга хода и результатов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проводит социально-технологическая служба, администра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уждения один раз в полгода. Программа реализуется путем проведения мероприятий в соответствии с основными направлени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лная наименование образовательного учреждения в соответствии с уставом Муниципальное общеобразовательное учреждение «Средняя общеобразовательная школа № 1 с.Ногир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Юридический адрес: РСО-Алания Пригородный район с.Ногир, ул.Ленина, 120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Фактический адрес: РСО-Алания Пригородный район с.Ногир, ул.Ленина, 120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: 69-00-40 секретарь; 69-99-30 директор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69-99-30 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sz w:val="28"/>
            <w:szCs w:val="28"/>
            <w:lang w:val="en-US"/>
          </w:rPr>
          <w:t>nogir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Учредители: Администрация местного самоуправления муниципального образования  - Пригородный район Республики Северная Осетия-Алания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 с.Ногир» была основана в 1929 году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Количество обучающихся – 437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Численность педагогического персонала – 42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Численность управленческого персонала (администрации) – 4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Численность вспомогательного персонала – 16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Ресурсная база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и общая площадь учебных кабинетов – 33; 325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- Библиотека – одна, книжный фонд – 512316 книг, в том числе учебников – 26420, методической литературы, справочников, энциклопедий – 584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ого зала – один с площадью 240м2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ой площадки – 1000м2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оловой – 248м2, число посадочных мест – 50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ичие актового  зала    264м2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компьютерной технико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1.Директор образовательного учреждения Алборова Мария Анастасьевна – «Заслуженный учитель школ РФ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документы МОУ «Средняя общеобразовательная школа № 1 с.Ногир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Конвенция о правах ребенк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ституция РФ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Закон РФ «Об основных гарантиях прав ребенка»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закон «Об образовании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Приказы и инструктивные письма Министерства образования и науки РФ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Приказы и инструктивные письма Министерства образования и науки РСО-Алани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Закон Республики Северная Осетия-Алания «Об образовании».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Устав школы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Образовательная программа школы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Национальная доктрина образовани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Международная конвенция прав человек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Гражданский кодекс РФ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СОШ №1 с.Ногир ориентирована на обучение, воспитание, развитие всех и каждого ученика с учетом их индивидуальных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физического развития каждого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щихс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классов по сту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800"/>
        <w:gridCol w:w="1683"/>
        <w:gridCol w:w="1178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классов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учаю-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наполняя-емость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ПД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-зовательных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О обучаю-щихс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тупень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тупень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/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тупень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школьников по предметам и по класс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ения за последние три учебных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ступень (4-ые классы)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чальных классов осваивают в полном объеме обязательный минимум содержания начального общего образования, у них сформированы опорные знания в области чтения, письма, сч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обучающихся 4-ых классов в динамике за 3 года обуч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спеваемости учащихся 4-ых классов за 3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0020" w:dyaOrig="4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25pt;height:221.45pt" filled="f" o:ole="">
            <v:imagedata r:id="rId5" o:title=""/>
          </v:shape>
          <o:OLEObject Type="Embed" ProgID="" ShapeID="ole_rId4" DrawAspect="Content" ObjectID="_10361855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-ая ступень (9-ые класс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сновной школы владеют функциональной грамотностью с элементами методологической компетент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ни освоили обязательный минимум содержания основного общего образования;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предметных знаний позволяет им продолжить образование в средней школ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обучающихся 9-ых классов в динамике за 3 года обуч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180" w:dyaOrig="4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15pt;height:227.5pt" filled="f" o:ole="">
            <v:imagedata r:id="rId7" o:title=""/>
          </v:shape>
          <o:OLEObject Type="Embed" ProgID="" ShapeID="ole_rId6" DrawAspect="Content" ObjectID="_443168946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ступень (11-е классы)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редней школы достигли методологической компетенции применительно к гуманитарным учебным дисциплинам и общекультурной компетенции во всех образовательных областях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ни освоили обязательный минимум содержания среднего (полного) общего образования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  <w:sz w:val="28"/>
          <w:szCs w:val="28"/>
        </w:rPr>
        <w:t>Успеваемость обучающихся 11-х классов в динамике за 3 года обучения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(че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object w:dxaOrig="9180" w:dyaOrig="4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15pt;height:227.5pt" filled="f" o:ole="">
            <v:imagedata r:id="rId9" o:title=""/>
          </v:shape>
          <o:OLEObject Type="Embed" ProgID="" ShapeID="ole_rId8" DrawAspect="Content" ObjectID="_725586599" r:id="rId8"/>
        </w:objec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ступлении выпускников ОУ в ВУЗы и СУЗы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9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УЗов и С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й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коллед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л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коллед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детей в 2009 году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удные заболевания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состав МОУ СОШ № 1 с.Ногир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31 осетин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дыгеец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рмянин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их кадров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подходов в практической реализации образовательной программы школы осуществляется педагогическим коллективом, численность которого составляет 42 педработника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9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педработник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имеют образова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ую категор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четной грамотой министерства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22"/>
        <w:gridCol w:w="1267"/>
        <w:gridCol w:w="1323"/>
        <w:gridCol w:w="1267"/>
        <w:gridCol w:w="1250"/>
        <w:gridCol w:w="1212"/>
      </w:tblGrid>
      <w:tr>
        <w:trPr>
          <w:trHeight w:val="5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, руководителей, прошедших курсы повышения квалификации</w:t>
            </w:r>
          </w:p>
        </w:tc>
      </w:tr>
      <w:tr>
        <w:trPr>
          <w:trHeight w:val="34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</w:tr>
      <w:tr>
        <w:trPr>
          <w:trHeight w:val="2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ПКР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object w:dxaOrig="6674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8pt;height:162.35pt" filled="f" o:ole="">
            <v:imagedata r:id="rId11" o:title=""/>
          </v:shape>
          <o:OLEObject Type="Embed" ProgID="" ShapeID="ole_rId10" DrawAspect="Content" ObjectID="_53011777" r:id="rId10"/>
        </w:objec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тдельных педагогов в конкурсах педагогических достижений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26"/>
        <w:gridCol w:w="1423"/>
        <w:gridCol w:w="2036"/>
        <w:gridCol w:w="1848"/>
        <w:gridCol w:w="16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част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 А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.проект «Образование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гнаграж-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е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ева Н.Ф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ева З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ова Е.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-канский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Г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управления школой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совет школы, педагогический совет, Совет старшеклассников и общешкольную конференцию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является конференция, которая проводится один раз в год – в октябре. Коллективным органом общественно-профессионального самоуправления является педагогический совет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школой включен орган ученического самоуправления – Совет старшеклассников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анализ состояния школы. Проблемы, на решение которых направлена Программа развития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Заявленные Национальной образовательной инициативой «Наша новая школа»: повышение,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образования является для школы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Важнейшей проблемой является доступность образования, которая понимается педагогами школы в контексте новых образовательных технологий.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нцепции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истему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.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деятельности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созданию условий для образования творческой, свободной, социально и профессионально компетентностной личности, адаптивной и адекватной на индивидуальном, личном, профессиональном и социальном уровнях, способной жить в гармонии собой и позитивно относиться к окружающему миру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Создание воспитательно-образовательной среды, способствующей формированию у школьников гражданской ответственности, духовной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йти к системе управления, создающей наилучшие условия для согласования целей основных участников педагогического процесса: учащихся, родителей, учителей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Создать эффективную, постоянно действующую систему непрерывного образования учителей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ть максимально благоприятные условия для опытно-экспериментальной работы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Разработать новые образовательные и учебные программы с учетом стандартов второго поколения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ценности школы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осознание себя жителем Северной Осетии, села Ногир, гражданином России и хранителем их исторического и культурного наследия. Ориентация на солидарность и сотрудничество с представителями различных культур, жизнь в согласии с собой, с окружающими людьми, с природой в целом. Сочетание традиционных ценностей с новыми идеями развития. Семья, здоровье, образование, труд как основа жизнедеятельности. Профессионализм и этика трудовых отношений как основа профессиональной карьеры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Ценности, на которых основана и будет основываться в дальнейшем деятельность школы: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осознание идей гуманизации образовани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верие и уважение друг к другу учащихся, педагогов, родителей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высокой психологической комфортности для всех субъектов педагогического процесса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высокому уровню самоорганизации детского коллектива учителей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безусловное обеспечение высокого стандарта образования для всех выпускников школы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обеспечению социальной и допрофессиональной адаптации выпускника.        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компетентнос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толерантност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, понимание и умение использовать на практике положения, приемы, формы, содержательные рекомендации социальной психологии личности, в том числе возрастной психологии, психологии творчества, психологии общен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ремление и способность понять ученика, почувствовать, когда ему трудно и когда он нуждается в помощ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ладеть собою, сдерживать свои негативные эмоции и настроения, соблюдать педагогический такт и нормы этики. Умение разрядить обстановку шуткой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влиять на окружающих «собой» - нести заряд бодрости, увлеченности и неиссякаемого познавательного интереса и энтузиазма.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компетентнос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, способность и стремление извлекать в ходе учебного процесса, вне его, во время досуга воспитывающие моменты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мение  создавать ситуацию, когда выбор учащегося и слово учителя взаимосогласуются и приносят обоюдно значимый результат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е восприятие и реализация современных подходов к практике обучен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правлять коллективом класса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различные образовательные ситуации в процессе учебной деятельности с целью активного применения знаний для социализации старшеклассников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философии маркетинга в качестве одной из основных идей деятельности педагога в условиях становления рыночных отношений в образовани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онятия профессиональной конкуренции как одной из движущих идей развития личности педагога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.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компетентнос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нание и применение современной дидактики, современных способов передачи и переработки информации, методики преподавания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новых творческих решений учебных ситуаций в условиях дифференцированного обучения на профильном уровне старшей школ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ая компетентнос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рженность общекультурным и национальным ценностям в их общепринятом понимани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е к адаптивному познанию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ая жизненная позиция; наличие собственного мнения по вопросам профессиональной деятельности, бытовой, культурно-просветительской, политической и социально значимой направленности.   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школы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 социального заказа общества на образование, образовательных запросов родителей и потребностей учеников позволяет построить модель выпускника школы, обладающая следующими основными чертами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способная самостоятельно находить выход из проблемной ситуации, осуществлять поисковую деятельность, проводить исследования, владеющая средствами и способами исследовательского труда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Личность, способная осуществлять самостоятельную продуктивную деятельность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способная к саморазвитию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обладающая разносторонним интеллектом, высоким уровнем культуры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ь, руководствующаяся в своей деятельности общечеловеческими ценностями и нормами. 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чального образования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5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, решаемые школой на данной ступен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т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 – 6 лет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психофизических функций: памяти, внимания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любознательности ребенка через овладение средствами и эталонам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едпосылок к способности видеть мир с точки зрения других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мотивационной готовности к обучению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ворческих способностей ребенка через организацию сюжетно-ролевых, театрализованных, дидактических игр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ие умственной активности ребенка на основе шести познавательных или умственных процессов: узнавания, понимания, памяти, продолжающегося или расчленяющегося мышления, оценк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ие коммуникативности в ребенк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ая компетенц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5, - 11лет Общее начальное образ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владение учебным материалом, т.е. создание прочной базы знаний, необходимых для продолжения обучения в среднем звене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ность и способность обучающего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формировать основы российской,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освоение обучающимися в ходе изучения учебных предметом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компетенц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сприятие и понимание учащимися таких ценностей как «семья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ая компетентность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обучения в основной школе. Эстетическая восприимчивость предметов и явлений в окружающей природной и социальной среде, наличие личностного эмоционально окрашенного отношения к произведениям искусства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ая компетенц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первичных навыков саморегуляции.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9 классы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шко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развития интеллектуальной активности подростков, повышение мотивации обучения с помощью диагностики общих и специальных способностей, т.е. формирование прочных, устойчивых, глубоких знаний основ наук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мотивации обучения через активизацию познавательной деятельности, развитие общих и специальных способностей, их диагностика.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ностно-смысловая компетенц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«коллектив», «доверие», «выбор».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 соблюдение традиций школы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трудовая компетенция.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 учится выполнять роль гражданина, наблюдателя, избирателя, потребителя, покупателя, производителя. Ученик, овладевает минимально необходимыми для жизни в современном обществе навыками социальной активности и функциональной грамотност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ция личного самосовершенствован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воение способов физического, духовного, интеллектуального саморазвития. Соблюдение правил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познавательная компетенц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владение креативными навыками продуктивной деятельности: добывание знаний из реальности, владение приемами действий в нестандартных ситуациях, эвристическими методами решения проблем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компетенци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умения самостоятельно при помощи учебной, художественной, справочной литературы, видеозаписей, электронной почты, СМИ, Интернета искать , анализировать и отбирать необходимую информацию, организовывать, преобразовывать, сохранять и передавать ее.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1-е классы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ая средняя шко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, развития потребности в самосовершенствовании, формирования способности к самостоятельному добыванию знаний, т.е. освоение фундаментальных теоретических основ наук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владение специальными приемами мысл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владение навыками научно-исследовательского труда.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ностно-смысловая компетентность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ысление целей и смысла жизни. Усвоение ценностей «Отечество», «культура», «любовь», «самоактуализация», «субъективность»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увства гордости за принадлежности к своей нации, за свою Родину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 понимание основных положений Конституции Российской Федерации, Республики Северная Осетия-Алан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трудовая компетенц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выполнять роль гражданина, наблюдателя, избирателя, потребителя, производителяю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владевание минимально необходимыми для жизни в современном обществе навыками социальной активности и функциональной грамотност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ция личностного самосовершенствования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воение способов физического, духовного, интеллектуального саморегуляции и самоподдержки: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равил личной гигиены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бота о собственном здоровье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вая грамотность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енняя экологическая культура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комплекс качеств, связанных с основами безопасной жизнедеятельност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основных физических качеств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ознавательная компетентность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владение креативными навыками продуктивной деятельности: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ывание знаний из реальност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ние приемами действий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е компетенции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ормирование умения самостоятельно при помощи учебной, художественной, справочной литературы, видеозаписей, электронной почты, СМИ, Интернета искать, анализировать, преобразовывать, сохранять и передавать ее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культурная компетентность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строить свою жизнедеятельность по законам гармонии и красоты; потребность в посещении театров, выставок, концертов.         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ая компетенция: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циокультурная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чевая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енсаторная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зыковая.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, приемы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элементарными умениями и навыками неконфликтного, диалогового стиля общения и отношений, освоение азбуки рефлексов и творчества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Для организации личностно ориентированного взаимодействия педаг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рименяют следующие приемы и методы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емы актуализации субъектного опыта учащихс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ы диалога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гровые методы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ые приемы и методы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- методы диагностики и самодиагностики.   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Учебный процесс во второй ступени обучения строится на основе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ученика через культурологический аспект. Изучение предметов русского языка и литературы, иностранного языка, истории, обществознании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ина и патриота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развитие и совершенствование информационных и коммуникативных умений и навыков, навыков самоорганизации и саморазвития, готовности к трудовой деятельности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при помощи следующих педагогических технологий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итического мышлени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дульна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Основными формами организации уроков является практикум, зачет, семинар, исследовательская деятельность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 10-11 классов организуют процесс в соответствии с принципами самоактуализации, индивидуальности, субъективности, выбора, творчества, доверия и поддержки. Технологический арсенал их педагогической деятельности составляют формы, методы и приемы, которые соответствуют следующим требованиям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алогичность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о-творческий характер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ремленность на установление отношений сотрудничества в учебном взаимодействи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поддержку развития субъективных качеств и индивидуальности учащегос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емы и методы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е: деловые учебные игры, «мозговой штурм»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дискуссий – дебаты, проблемные ситуации, развивающие ситуаци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арах и группах разного состава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ьютера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кция, семинар, лабораторная работа, деловая игра, практикум, зачет являются основными формами организации учебных занятий в старших классах 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обучающихся 10-11 классов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, используемые в образовательном процессе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а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ая – развивающая (система Виноградовой)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1 сентября 2010 года проводится эксперимент по апробации полилингвальной модели поликультурного образования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Учебный план составлен на основе концепции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го соотношения вариативного и инвариативного компонентов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и и поступательност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осообразности.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ение, история для формирования социальной компетентност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зык и чтение для формирования коммуникативной компетенци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зыка, ИЗО и художественный труд для формирования общекультурной компетенци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физическая культура, окружающий мир, ОБЖ для формирования социальной компетенци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 для формирования общекультурной компетенции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В учебный пл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ключены все образовательные области БУП-2004 и соответствующий им набор учебных предметов. Для усиления базового ядра по русскому языку, математике, осетинскому языку в 7, 8, 9 классах использованы часы школьного компонента. В вариативную часть учебного плана включены индивидуальные занятия, направленные на реализацию индивидуальных образовательных запросов учащихся, а элективные курсы в рамках предпрофильной подготовки в 9-х классах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учащихся, содействовать их гражданскому и общественному самоопределению. Эти функции предопределяют направленность целей на формирование социально грамотной и социально мобильной личности, сознающие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этих целей обеспечивает профильное обучение, которое введено в школе на старшей ступени обучения. Профильное обучение –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. Учитывая интересы учащихся и родителей школа имеет возможности организации несколько профилей: естественно-научный, социально-гуманитарный, естественно-математический. Учащиеся имеют возможность выбора профильных и элективных учебных предметов, которые в совокупности составляют его индивидуальную образовательную траекторию.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риентационно – мотивационный этап: 2010-2011гг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2.Конструктивно-формирующий этап: 2011-2012гг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2012-2015гг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ханизмы реализации Программы развития   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, возможные решения в данном направлении, ответственных за их выполнение и ожидаемые результаты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Создание системы управления, диагностики и контроля реализации Программы развития с целью обеспечения условий для ее реализации по схеме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Педагогический совет  </w:t>
      </w:r>
      <w:r>
        <w:rPr>
          <w:sz w:val="32"/>
          <w:szCs w:val="32"/>
        </w:rPr>
        <w:t>↔</w:t>
      </w:r>
      <w:r>
        <w:rPr>
          <w:sz w:val="28"/>
          <w:szCs w:val="28"/>
        </w:rPr>
        <w:t xml:space="preserve">  совет школы  -  методический совет </w:t>
      </w:r>
      <w:r>
        <w:rPr>
          <w:sz w:val="32"/>
          <w:szCs w:val="32"/>
        </w:rPr>
        <w:t>↔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ы МО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↕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общешкольный родительский комитет </w:t>
      </w:r>
      <w:r>
        <w:rPr>
          <w:sz w:val="32"/>
          <w:szCs w:val="32"/>
        </w:rPr>
        <w:t xml:space="preserve">↔ </w:t>
      </w:r>
      <w:r>
        <w:rPr>
          <w:sz w:val="28"/>
          <w:szCs w:val="28"/>
        </w:rPr>
        <w:t>Классны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дительские комитеты </w:t>
      </w:r>
      <w:r>
        <w:rPr>
          <w:sz w:val="32"/>
          <w:szCs w:val="32"/>
        </w:rPr>
        <w:t xml:space="preserve"> ↔ </w:t>
      </w:r>
      <w:r>
        <w:rPr>
          <w:sz w:val="28"/>
          <w:szCs w:val="28"/>
        </w:rPr>
        <w:t xml:space="preserve">Совет старшеклассников </w:t>
      </w:r>
      <w:r>
        <w:rPr>
          <w:sz w:val="32"/>
          <w:szCs w:val="32"/>
        </w:rPr>
        <w:t xml:space="preserve">↔ </w:t>
      </w:r>
      <w:r>
        <w:rPr>
          <w:sz w:val="28"/>
          <w:szCs w:val="28"/>
        </w:rPr>
        <w:t>Классные коллективы.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контроль за выполнением Программы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выполнением Программы администрация школы оставляет за собой, осуществляя их следующим образом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ход выполнения плана, действий по реализации Программы и вносит предложения на педсовет по их коррекци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матический, текущий, персональный  и предупредительный контроль за деятельностью учителей и учащихся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ежегодно подводит итоги выполнения Программы на заседании итогового педагогического Совета и Совета школы. 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недрения Программы развития должна быть построена система отслеживания промежуточных результатов и состояние дел по основным направлениям Программы. С этой целью используется психолого-педагогическая диагностика обучающихся, анкетирование, собеседование, тестирование участников образовательного процесса. Результаты мониторинга могут быть представлены в разного рода таблицах, диаграммах, презентациях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полагает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микросреды школы через анкетирование учащихся и их родителей с целью изучения запросов на образовательные услуги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образовательного процесса через анкетирование и тестирование педагогов и обучающихс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у учебного плана с целью его корректировки в рамках Программы развития и внедрения нового учебного плана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психолого-педагогическую диагностику обучающихся и педагогов с целью установления их готовности к работе в режиме развити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ной деятельности обучающихся и  педагогов с целью дальнейшего освоения и внедрения новых информационных технологий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- диагностику обучающихся с целью определения их профессиональных интересов и намерений, познавательных и индивидуально-личностных особенностей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азвития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териев была разработана с учетом направления развития школы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критерии (изучение динамики личностных характеристик школьника)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1.Критерии результативности, т.е. соответствия образовательным стандартам и требованиям к изучению предметов (показатели: стабилизация или рост достижения школьника; методики- экспертная оценка и оценки ЕГЭ)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2.Критерии развития творческих способностей (показатели: гибкость мышления, критичность, цельность восприятия; методики – решение творческих заданий, анкетирование, олимпиады конкурсы)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3.Критерий профессиональной ориентации (показатели: осознанность выбора профессии, удовлетворенность выбора; мотивация)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шние критерии (изучение условий, обеспечивающих достижение целей, поставленных перед школой)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Критерий результативности на уровне роста научно-методического обеспечения (показатели: профессиональный рост педагогов, конкретные научно-методические разработки)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ритерий удовлетворенности всех субъектов результатами развития школы (показатели – отношения субъектов; методы – опросы)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3.Мотивационный критерий (показатели – потребность педагогов в постоянном обновлении методического инструментария; стремление к поиску новых знаний; потребность в обновлении содержания образования; методики – экспертный анализ, наблюдение, анкетирование)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ритерий экономического и материального развития (объективные показатели ресурсов и трудозатрат)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будем говорить о прогрессивном развитии школы, если будет наблюдаться: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щего образовани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возможностей учащихся в получении качественного образования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ункциональной грамотности выпускников школы (рост уровня грамотности чтения, математической грамотности, естественно-научной грамотности учащихся)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илирование школьного образования (увеличение количества учащихся, занимающихся по профильным программам)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щихся с предпрофильной подготовкой;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учебно-материальной базы школы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 финансирования Программы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>Федеральный бюджет, добровольное пожертвование родителей, спонсорская помощь.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ы новые стандарты общего образования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 высокий уровень качества образования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обновление содержания общего образо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качества 50% - 60%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выпускников школы ключевых компетентностей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КТ – компетентности педагогов и учащихся, 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беспечения информационной техникой и совершенным учебным оборудованием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в 1,5 раз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в 2 раз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, поступивших в учебные заведения высшего образования по результатам ЕГЭ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до 98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государственно-общественных форм управлени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шное функционирование совета школы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еречня вопросов, рассматриваемых в совете учащих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школ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финансирования на учебные расходы на 10-15% 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00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gir1@l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1:00Z</dcterms:created>
  <dc:creator>Алана</dc:creator>
  <dc:description/>
  <cp:keywords/>
  <dc:language>en-US</dc:language>
  <cp:lastModifiedBy>школа</cp:lastModifiedBy>
  <dcterms:modified xsi:type="dcterms:W3CDTF">2014-10-25T10:19:00Z</dcterms:modified>
  <cp:revision>3</cp:revision>
  <dc:subject/>
  <dc:title>Краткая аннотация образовательной программы</dc:title>
</cp:coreProperties>
</file>