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 по итогам административных  контрольных работ по математике за 1 четверть 2016-2017 учебного года в 5-10 класс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огласно плану работы школы 26.10.2016г. в 5-10 классах были проведены административные контрольные работы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езультаты качества  выполнения работы представлены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6"/>
        <w:gridCol w:w="907"/>
        <w:gridCol w:w="1107"/>
        <w:gridCol w:w="447"/>
        <w:gridCol w:w="447"/>
        <w:gridCol w:w="448"/>
        <w:gridCol w:w="448"/>
        <w:gridCol w:w="1260"/>
        <w:gridCol w:w="1373"/>
        <w:gridCol w:w="172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-с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/р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за работу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качест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-ваемост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контрольных работ выявил типичные ошибки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щиеся 5 класса допустили </w:t>
      </w:r>
      <w:r>
        <w:rPr>
          <w:rFonts w:cs="Times New Roman" w:ascii="Times New Roman" w:hAnsi="Times New Roman"/>
          <w:sz w:val="28"/>
          <w:szCs w:val="28"/>
        </w:rPr>
        <w:t>ошибки на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с натуральными числами – 2 ч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дач – 8 че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переместительного  свойства сложения – 2 ч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числового значения буквенного выражения – 7 ч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очетательного свойства сложения – 5 ч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числового значения буквенного выражения – 7 че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 переместительного свойства в буквенном выражении – 8 ч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суммы различных единиц измерения – 12 ч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войств вычитания – 10 ч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7а клас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значение выражения – 1 ч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ть уравнение – 1 уч. неправильно записал отв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а на составление уравнения – 3 ч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корни уравнения  - 10 ч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а на составление уравнения – 4 ч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7б клас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значение выражения – 1 ч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ть уравнение –  2 ч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а на составление уравнения – 6 ч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корни уравнения  - 6 ч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а на составление уравнения – 15 че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7 в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значения буквенного выражения – 3 ч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линейного уравнения – 6 ч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скрытии скобок – 5 ч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дачи с составлением уравнения – 5 ч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распадающих уравнений – 6 ч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дачи с составлением линейного уравнения – 7 ч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9 а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ножение пер-ва на отрицательное число – 3 ч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ение   </w:t>
      </w:r>
      <w:r>
        <w:rPr>
          <w:rFonts w:cs="Times New Roman" w:ascii="Times New Roman" w:hAnsi="Times New Roman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  -  3 ч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длины средней линии трапеции – 1 ч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метр и площадь квадрата со стороной Х см. – 5 ч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к на координации прямой – 3 ч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Координация прямая. Числовой промежуток – 7 ч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9 б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ножение пер-ва на отрицательное число – 8 ч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ение   </w:t>
      </w:r>
      <w:r>
        <w:rPr>
          <w:rFonts w:cs="Times New Roman" w:ascii="Times New Roman" w:hAnsi="Times New Roman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  -  9 ч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длины средней линии трапеции – 6 ч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метр и площадь квадрата со стороной Х см. – 10 ч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к на координации прямой – 3 ч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Координация прямая. Числовой промежуток – 8 че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текстовой задачи – 4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области определения функции – 6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робно-рационального неравенства – 8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равнения – 10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неравенства методом интервалов – 8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ключать в содержание учебного материала последующих уроков недостаточно прочно усвоенные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делять больше внимания вычислительной практике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ля эффективной подготовки обучающихся к ОГЭ и ЕГЭ пользоваться  документами, определяющими  структуру и  содержание КИМов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силить работу по ликвидации и предупреждению выявленных пробе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рганизовать в классе разноуровневое повторение по «проблемным» тем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8:00Z</dcterms:created>
  <dc:creator>User</dc:creator>
  <dc:description/>
  <cp:keywords/>
  <dc:language>en-US</dc:language>
  <cp:lastModifiedBy>User</cp:lastModifiedBy>
  <cp:lastPrinted>2016-11-08T12:33:00Z</cp:lastPrinted>
  <dcterms:modified xsi:type="dcterms:W3CDTF">2016-11-08T08:34:00Z</dcterms:modified>
  <cp:revision>3</cp:revision>
  <dc:subject/>
  <dc:title>Справка по итогам административных  контрольных работ по математике за 1 четверть 2016-2017 учебного года в 5-10 классах</dc:title>
</cp:coreProperties>
</file>